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14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1402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от 19.10.2020</w:t>
        <w:tab/>
        <w:t xml:space="preserve">                    № 23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Крымск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рымский район от 19 апреля 2018 года № 452 «О порядке приёма заявлений, постановки на учёт и зачисления детей в образовательные организации, реализующие основные образовательные программы дошкольного образования (детские сады)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Крымский район»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На основании Федерального закона от 29 декабря 2012 года № 273-ФЗ «Об образовании в Российской Федерации», для более рациональной организации педагогического процесса в дошкольных образовательных организациях муниципального образования Крымский район,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рымский район от 19 апреля 2018 года № 452 «О порядке приёма заявлений, постановки на учёт и зачисления детей в образовательные организации, реализующие основные образовательные программы дошкольного образования (детские сады) в муниципальном образовании Крымский район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0"/>
        </w:rPr>
        <w:t>пункт 1 постановления изложить в следующей редакции: «Проводить комплектование дошкольных образовательных организаций детьми с 1 июня по 31 августа ежегод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>2) приложение № 1</w:t>
      </w:r>
      <w:r>
        <w:rPr>
          <w:sz w:val="28"/>
          <w:szCs w:val="28"/>
        </w:rPr>
        <w:t xml:space="preserve"> «Положение о порядке приёма заявлений, постановки на учёт и зачисления детей в образовательные организации, реализующие основные образовательные программы дошкольного образования (детские сады) в муниципальном образовании Крымский район»</w:t>
      </w:r>
      <w:r>
        <w:rPr>
          <w:bCs/>
          <w:sz w:val="28"/>
          <w:szCs w:val="20"/>
        </w:rPr>
        <w:t xml:space="preserve"> (приложение № 1) и приложение № 2 «</w:t>
      </w:r>
      <w:r>
        <w:rPr>
          <w:sz w:val="28"/>
          <w:szCs w:val="28"/>
        </w:rPr>
        <w:t xml:space="preserve">Состав комиссии по порядку приёма заявлений, постановки на учёт и зачисления детей в образовательные организации, реализующие основные образовательные программы дошкольного образования (детские сады) в муниципальном образовании Крымский район» изложить </w:t>
      </w:r>
      <w:r>
        <w:rPr>
          <w:bCs/>
          <w:sz w:val="28"/>
          <w:szCs w:val="20"/>
        </w:rPr>
        <w:t>в новой редакции (приложение № 2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администрации муниципального образования Крымский район от 7 сентября 2018 года № 1491 «О внесении изменений в постановление администрации муниципального образования Крымский район от 19 апреля 2018 года № 452 «О порядке приёма заявлений, постановки на учёт и зачисления детей в образовательные организации, реализующие основные образовательные программы дошкольного образования (детские сады) в муниципальном образовании Крымский район» признать утратившим силу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Отделу по взаимодействию со СМИ администрации муниципального образования Крымский район (Безовчук) обнародовать настоящее постановление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ym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рымский район П.А.Прудникова.</w:t>
      </w:r>
    </w:p>
    <w:p>
      <w:pPr>
        <w:pStyle w:val="Normal"/>
        <w:spacing w:lineRule="atLeast" w:line="160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В.Н.Черни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муниципального образования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19.04.2018 № 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заявлений, постановки на учет и зачисления детей в образовательные организации, реализующие основные образовательные программы дошкольного образования (детские са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Крым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о порядке приема заявлений, постановки на учет и зачисления детей в образовательные организации, реализующие основные образовательные программы дошкольного образования (детские сады) в муниципальном образовании Крымский район (далее – Положение) разработано в соответствии со следующими документами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 xml:space="preserve">- Законом Российской Федерации от </w:t>
      </w:r>
      <w:r>
        <w:rPr>
          <w:rFonts w:cs="Calibri"/>
          <w:sz w:val="28"/>
          <w:szCs w:val="28"/>
        </w:rPr>
        <w:t>29 декабря 2012 года № 273-ФЗ</w:t>
      </w:r>
      <w:r>
        <w:rPr>
          <w:spacing w:val="6"/>
          <w:sz w:val="28"/>
          <w:szCs w:val="28"/>
        </w:rPr>
        <w:t xml:space="preserve">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м Российской Федерации от 26 июня 1992 года № 3132-1                      «О статусе судей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15 мая 1991 года № 1244-1                        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Федеральным законом от 24 июля 1998 года № 124-ФЗ «Об основных гарантиях прав ребенка в Российской Федерации»; 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17 января 1992 года № 2202-1                                «О прокуратуре Российской Федерации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 мая 1998 года № 76-ФЗ «О статусе военнослужащи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8 декабря 2010 года № 403-ФЗ                                «О следственном комитете Российской Федерации»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Федеральным законом от 7 февраля 2011 года № 3-ФЗ «О поли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ом Президента Российской Федерации от 2 октября 1992 года                   № 1157 «О дополнительных мерах государственной поддержки инвали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ом Президента Российской Федерации от 5 июня 2003 года                      № 613 «О правоохранительной службе в органах по контролю за оборотом наркотических средств и психотропных веществ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5 августа 1999 года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</w:t>
      </w:r>
      <w:r>
        <w:rPr>
          <w:bCs/>
          <w:sz w:val="28"/>
          <w:szCs w:val="28"/>
        </w:rPr>
        <w:t xml:space="preserve">от 8 апреля 2014 года № 293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bCs/>
          <w:sz w:val="28"/>
          <w:szCs w:val="28"/>
        </w:rPr>
        <w:t>от 28 декабря 2015 года № 1527 «Об утверждении Порядка и условий осуществления перевода обучающихся из одной организации, осуществляющие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Российской Федерации от          8 августа 2013 года № 08-1063 «О рекомендациях по порядку комплектования дошкольных образовательных учреж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Краснодарского края от         28 ноября 2013 года № 6995 «О введении краевой информационной системы «Электронная очередь» в детский са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м Краснодарского края от 16 июля 2013 года № 2770-КЗ              «Об образовании в Краснодар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Краснодарского края от 22 февраля 2005 года № 836-КЗ                  «О социальной поддержке многодетных семей в Краснодарском крае»; </w:t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2. Положение регулиру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иема заявлений, постановки на учет и зачисления детей в образовательные организации, реализующие основные образовательные программы дошкольного образования (детские сады) в муниципальном образовании Крымский район </w:t>
      </w:r>
      <w:r>
        <w:rPr>
          <w:rFonts w:cs="Times New Roman" w:ascii="Times New Roman" w:hAnsi="Times New Roman"/>
          <w:sz w:val="28"/>
        </w:rPr>
        <w:t>и направлено на обеспечение социальной защиты и поддержки детей дошкольного возраста, а также на реализацию права населения на получение доступного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Родители (законные представители) детей в возрасте от рождения до 8 лет являются заявителями для предоставления (</w:t>
      </w:r>
      <w:r>
        <w:rPr>
          <w:spacing w:val="-3"/>
          <w:sz w:val="28"/>
          <w:szCs w:val="28"/>
        </w:rPr>
        <w:t>оказания) настоящей у</w:t>
      </w:r>
      <w:r>
        <w:rPr>
          <w:sz w:val="28"/>
          <w:szCs w:val="28"/>
          <w:shd w:fill="FFFFFF" w:val="clear"/>
        </w:rPr>
        <w:t>слуги</w:t>
      </w:r>
      <w:r>
        <w:rPr>
          <w:sz w:val="28"/>
          <w:szCs w:val="28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9"/>
        <w:jc w:val="both"/>
        <w:rPr/>
      </w:pPr>
      <w:r>
        <w:rPr>
          <w:sz w:val="28"/>
          <w:szCs w:val="28"/>
        </w:rPr>
        <w:t xml:space="preserve">1.4. Автоматизированная информационная система «Е-услуги. Образование» (далее – АИС «Е-услуги. Образование») аккумулирует данные об общей численности детей, поставленных на учет в каждом муниципальном образовании Краснодарского края для зачисления в дошкольные образовательные организации, а именно о численности детей, нуждающихся в определении в дошкольные образовательные организации с 1 сентября текущего учебного года (актуальный спрос) и в последующие годы (отложенный спрос).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9"/>
        <w:jc w:val="both"/>
        <w:rPr/>
      </w:pPr>
      <w:r>
        <w:rPr>
          <w:sz w:val="28"/>
          <w:szCs w:val="28"/>
        </w:rPr>
        <w:t>Детские сады комплектуются детьми, поставленными на учет                                  в АИС «Е-услуги. Образование»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контингента воспитанников дошкольных организаций,                 в каждом муниципальном образовании Краснодарского края осуществляется посредством автоматизированной информационной системы «Сетевой город. Образование» (далее – АИС «Сетевой город. Образование»).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9"/>
        <w:jc w:val="both"/>
        <w:rPr/>
      </w:pPr>
      <w:r>
        <w:rPr>
          <w:sz w:val="28"/>
          <w:szCs w:val="28"/>
        </w:rPr>
        <w:t xml:space="preserve">АИС «Е-услуги. Образование» и АИС «Сетевой город. Образование» соединены между собой и составляют единый информационный ресурс Краснодарского края по учету детей дошкольного возраста, нуждающихся                  в дошкольном образовании и обеспеченных дошкольным образованием.  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предоставления услуги является: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постановка на учет для определения ребенка в дошкольную образовательную организацию; 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отказ в постановке на учет для определения ребенка в дошкольную образовательную организац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ведомление о постановке или об отказе постановки на учет выдается заявителям с присвоенным регистрационным номером, по которому в дальнейшем заявитель может получать информацию об очередности и ее продвиже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рассмотрения заявления заявитель уведомляется в течение 14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т детей, нуждающихся в определении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школьную образовательную организац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т осуществляется в целях обеспечения «прозрачности» процедуры приема детей в дошкольные образовательные организации, во избежание нарушений прав ребенка при приеме в них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ет осуществляется в порядке, установленном настоящим Постановлением. Учет производится на электронном и бумажном носителях с указанием фамилии, имени, отчества ребенка, его возраста (год, месяц, день рождения), даты постановки на учет и желаемой даты предоставления места в дошкольной образовательной организации, желаемый детский сад (не более двух), льготы при её наличии и т. 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предоставлении муниципальной услуг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18.%20%D0%AD%D0%9B%D0%95%D0%9A%D0%A2%D0%A0%D0%9E%D0%9D%D0%9D%D0%90%D0%AF%20%D0%9E%D0%A7%D0%95%D0%A0%D0%95%D0%94%D0%AC_%D0%98%D0%A0%20%D0%A2%D0%95%D0%A5%5C1.%20%D0%9F%D1%80%D0%BE%D0%B5%D0%BA%D1%82%20%20%D0%B0%D0%B4%D0%BC%D0%B8%D0%BD%D0%B8%D1%81%D1%82%D1%80%D0%B0%D1%82%D0%B8%D0%B2%D0%BD%D0%BE%D0%B3%D0%BE%20%D1%80%D0%B5%D0%B3%D0%BB%D0%B0%D0%BC%D0%B5%D0%BD%D1%82%D0%B0_%2004.02.2015%20-%20%D0%BA%D0%BE%D0%BF%D0%B8%D1%8F.docx" \l "sub_20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явител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меют право на </w:t>
      </w:r>
      <w:r>
        <w:rPr>
          <w:rFonts w:eastAsia="Calibri" w:cs="Times New Roman" w:ascii="Times New Roman" w:hAnsi="Times New Roman"/>
          <w:sz w:val="28"/>
          <w:szCs w:val="28"/>
        </w:rPr>
        <w:t>получение муниципальной услуги по своему выбор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Многофункциональные центры предоставления государственных и муниципальных услуг» (далее - МФЦ) (г. Крымск, ул. Адагумская, 153, тел. 8 (86131) 4-37-74, факс 8 (86131) 2-24-43), график работы и адрес электронной почты размещены на Едином портале многофункциональных центров предоставления государственных и муниципальных услуг Краснодарского края в информационно – 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региональном портале государственных и муниципальных услуг </w:t>
      </w:r>
      <w:hyperlink r:id="rId6">
        <w:r>
          <w:rPr>
            <w:rStyle w:val="InternetLink"/>
            <w:sz w:val="28"/>
            <w:szCs w:val="28"/>
          </w:rPr>
          <w:t>http://23.gosuslugi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портале администрации муниципального образования http://krymsk-region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информационной системы «Электронные услуги в сфере образования»: http://81.177.100.4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ИС «Е-услуги. Образование» обеспечивает возможность учета детей с ограниченными возможностями здоровья для предоставления места в группе компенсирующей или комбинированной направленности дошкольной образовательной организации для своевременной коррекции недостатков в физическом и (или) психическом развит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дители (законные представители) ребенка с ограниченными возможностями здоровья представляют заключение </w:t>
      </w:r>
      <w:r>
        <w:rPr>
          <w:sz w:val="28"/>
          <w:szCs w:val="28"/>
        </w:rPr>
        <w:t>муниципальной (региональной) психолого-медико-педагогической комиссии (далее - ПМПК),</w:t>
      </w:r>
      <w:r>
        <w:rPr>
          <w:color w:val="000000"/>
          <w:sz w:val="28"/>
          <w:szCs w:val="28"/>
        </w:rPr>
        <w:t xml:space="preserve"> для внесения данных о ребенке в ранее поданное заявление (до 1 мая текущего календарного года) до начала периода комплект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МПК ребенок вносится в список детей                          с ограниченными возможностями здоровья, которых необходимо определить                     в группу компенсирующей, комбинированной или оздоровительной направленности или в специализированную дошкольную образовательн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ИС «Е-услуги. Образование» обеспечивает учет детей, имеющих право внеочередного или первоочередного определения в дошкольную образовательн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Дети, родители (законные представители) которых имеют право                          на внеочередное зачисление ребенка в дошкольную образовательную организ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 (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 2123-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рокуроров (Федеральный закон от 17 января 1992 года № 2202-1    «О прокуратуре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удей (Закон Российской Федерации от 26 июня 1992 года                        № 3132-1 «О статусе судей в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Следственного комитета Российской Федерации (Федеральный закон от 28 декабря 2010 года № 403-ФЗ «О Следственном комитете Российской Федерации»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7. </w:t>
      </w:r>
      <w:r>
        <w:rPr>
          <w:sz w:val="28"/>
          <w:szCs w:val="28"/>
        </w:rPr>
        <w:t>Дети, родители (законные представители) которых имеют право                   на первоочередное зачисление ребенка в дошкольную образовательную организ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Указ Президента Российской Федерации       от 5 мая 1992 года № 431 «О мерах по социальной поддержке семей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 (Указ Президента Российской Федерации от 2 октября 1992 года № 1157                         «О дополнительных мерах государственной поддержки инвалидов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                                     с организационно-штатными мероприятиями (Федеральный закон от 27 мая           1998 года № 76-ФЗ «О статусе военнослужащих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 (Федеральный закон от 7 февраля 2011 года             № 3-ФЗ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погибшего (умершего) вследствие увечья                 или иного повреждения здоровья, полученных в связи с выполнением служебных обязанностей (Федеральный закон от 7 февраля 2011 года № 3-ФЗ                                  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ода № 3-ФЗ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воленного со службы                           в полиции вследствие увечья или иного повреждения здоровья, полученных                 в связи с выполнением служебных обязанностей и исключивших возможность дальнейшего прохождения службы в полиции (Федеральный закон от                         7 февраля 2011 года № 3-ФЗ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ода                № 3-ФЗ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ода № 3-ФЗ             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 с выполнением служебных обязанностей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 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диноких матерей (Поручение Президента Российской Федерации от 4 мая 2011 года № Пр-1227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                               или первоочередное зачисление ребенка в дошкольную образовательную организацию) заявления выстраиваются по дате постановки на учет.</w:t>
      </w:r>
    </w:p>
    <w:p>
      <w:pPr>
        <w:pStyle w:val="Normal"/>
        <w:jc w:val="both"/>
        <w:rPr/>
      </w:pPr>
      <w:r>
        <w:rPr>
          <w:sz w:val="28"/>
        </w:rPr>
        <w:tab/>
        <w:t>Дети вышеперечисленных категорий, пользуются льготой при условии предоставления документов, подтверждающих льготы, на момент комплект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орядок работы комиссии по комплект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 Комиссия по комплектованию ДОО (далее – Комиссия) создается в муниципальном образовании Крымский район.</w:t>
      </w:r>
    </w:p>
    <w:p>
      <w:pPr>
        <w:pStyle w:val="Normal"/>
        <w:jc w:val="both"/>
        <w:rPr/>
      </w:pPr>
      <w:r>
        <w:rPr>
          <w:sz w:val="28"/>
        </w:rPr>
        <w:tab/>
        <w:t>3.2 Персональный и количественный состав Комиссии утверждается постановлением администрации муниципального образования Крымский район.</w:t>
      </w:r>
    </w:p>
    <w:p>
      <w:pPr>
        <w:pStyle w:val="Normal"/>
        <w:jc w:val="both"/>
        <w:rPr/>
      </w:pPr>
      <w:r>
        <w:rPr>
          <w:sz w:val="28"/>
        </w:rPr>
        <w:tab/>
        <w:t xml:space="preserve">3.3. Состав Комиссии формируется из числа представителей учредителя </w:t>
      </w:r>
      <w:r>
        <w:rPr>
          <w:sz w:val="28"/>
          <w:szCs w:val="28"/>
        </w:rPr>
        <w:t>ДОО</w:t>
      </w:r>
      <w:r>
        <w:rPr>
          <w:sz w:val="28"/>
        </w:rPr>
        <w:t xml:space="preserve">, депутатов Совета муниципального образования Крымский район и представителей общественных организаций (по согласованию), руководителей </w:t>
      </w:r>
      <w:r>
        <w:rPr>
          <w:sz w:val="28"/>
          <w:szCs w:val="28"/>
        </w:rPr>
        <w:t>ДОО</w:t>
      </w:r>
      <w:r>
        <w:rPr>
          <w:sz w:val="28"/>
        </w:rPr>
        <w:t>, специалистов управления образования.</w:t>
      </w:r>
    </w:p>
    <w:p>
      <w:pPr>
        <w:pStyle w:val="Normal"/>
        <w:jc w:val="both"/>
        <w:rPr/>
      </w:pPr>
      <w:r>
        <w:rPr>
          <w:sz w:val="28"/>
        </w:rPr>
        <w:tab/>
        <w:t>3.4. Заседание Комиссии правомочно для принятия решений при наличии в её работе не менее половины от общего её чис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5. Решения принимаются простым большинством голосов. При равенстве голосов мнение председательствующего является решающим. </w:t>
      </w:r>
    </w:p>
    <w:p>
      <w:pPr>
        <w:pStyle w:val="Normal"/>
        <w:ind w:firstLine="708"/>
        <w:jc w:val="both"/>
        <w:rPr/>
      </w:pPr>
      <w:r>
        <w:rPr>
          <w:sz w:val="28"/>
        </w:rPr>
        <w:t>3.6. Руководство работой Комиссии осуществляет председатель (в его отсутствие – заместитель председателя Комиссии).</w:t>
      </w:r>
    </w:p>
    <w:p>
      <w:pPr>
        <w:pStyle w:val="Normal"/>
        <w:ind w:firstLine="708"/>
        <w:jc w:val="both"/>
        <w:rPr/>
      </w:pPr>
      <w:r>
        <w:rPr>
          <w:sz w:val="28"/>
        </w:rPr>
        <w:t>3.7. Заседание Комиссии проводится в период комплектования с 1 июня по 31 августа текущего года и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8. Подготовку документов к заседаниям Комиссии осуществляет секретарь Комиссии.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>3.9. К компетенции Комиссии относится: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тверждение параметров автоматического комплектования;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рассмотрение автоматически сформированных списков очередников, согласно поданному количеству вакансий;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- рассмотрение ходатайств об определении детей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>- осуществление перевода ребёнка из одного</w:t>
      </w:r>
      <w:r>
        <w:rPr>
          <w:sz w:val="28"/>
          <w:szCs w:val="28"/>
        </w:rPr>
        <w:t xml:space="preserve"> ДОО</w:t>
      </w:r>
      <w:r>
        <w:rPr>
          <w:spacing w:val="6"/>
          <w:sz w:val="28"/>
          <w:szCs w:val="28"/>
        </w:rPr>
        <w:t xml:space="preserve"> в другой;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- обсуждение планов предварительного комплектования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- ознакомление с базой данных детей, состоящих на учёте для определения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 xml:space="preserve">, со списками детей, подлежащих определению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 xml:space="preserve"> в текущем году;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внесение предложений или выражение несогласия по определению детей в ДО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0. Протокол заседаний Комиссии ведет секретарь Комиссии. Протокол подписывает председатель Комиссии, в отсутствии председателя Комиссии – его заместителем Комиссии и секретарь Комиссии, списки детей, получившие места в </w:t>
      </w:r>
      <w:r>
        <w:rPr>
          <w:sz w:val="28"/>
          <w:szCs w:val="28"/>
        </w:rPr>
        <w:t>ДОО</w:t>
      </w:r>
      <w:r>
        <w:rPr>
          <w:sz w:val="28"/>
        </w:rPr>
        <w:t xml:space="preserve"> оформляются приложением к протоколу, утверждаются председателем комиссии, в отсутствии председателя Комиссии – его заместителем.</w:t>
      </w:r>
    </w:p>
    <w:p>
      <w:pPr>
        <w:pStyle w:val="Normal"/>
        <w:ind w:firstLine="708"/>
        <w:jc w:val="both"/>
        <w:rPr/>
      </w:pPr>
      <w:r>
        <w:rPr>
          <w:sz w:val="28"/>
        </w:rPr>
        <w:t>3.11.</w:t>
      </w:r>
      <w:r>
        <w:rPr>
          <w:sz w:val="28"/>
          <w:szCs w:val="28"/>
        </w:rPr>
        <w:t> </w:t>
      </w:r>
      <w:r>
        <w:rPr>
          <w:sz w:val="28"/>
        </w:rPr>
        <w:t>Контроль за выполнением решений Комиссии осуществляется Председателем и его заместителем.</w:t>
      </w:r>
    </w:p>
    <w:p>
      <w:pPr>
        <w:pStyle w:val="Normal"/>
        <w:ind w:firstLine="708"/>
        <w:jc w:val="both"/>
        <w:rPr/>
      </w:pPr>
      <w:r>
        <w:rPr>
          <w:sz w:val="28"/>
        </w:rPr>
        <w:t>3.12.</w:t>
      </w:r>
      <w:r>
        <w:rPr>
          <w:sz w:val="28"/>
          <w:szCs w:val="28"/>
        </w:rPr>
        <w:t> </w:t>
      </w:r>
      <w:r>
        <w:rPr>
          <w:sz w:val="28"/>
        </w:rPr>
        <w:t>Обжалование решений Комиссии осуществляется в порядке, рассмотренно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3.</w:t>
      </w:r>
      <w:r>
        <w:rPr>
          <w:sz w:val="28"/>
          <w:szCs w:val="28"/>
        </w:rPr>
        <w:t> </w:t>
      </w:r>
      <w:r>
        <w:rPr>
          <w:sz w:val="28"/>
        </w:rPr>
        <w:t>Комиссия может быть ликвидирована (реорганизована) постановлением администрации муниципального образования Крым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рядок регистрации заявителей </w:t>
      </w:r>
      <w:r>
        <w:rPr>
          <w:sz w:val="28"/>
          <w:szCs w:val="28"/>
        </w:rPr>
        <w:t>для предоставления (оказания) настояще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4.1. Порядок приёма детей дошкольного возраста в дошкольные образовательные организации (далее – </w:t>
      </w:r>
      <w:r>
        <w:rPr>
          <w:sz w:val="28"/>
          <w:szCs w:val="28"/>
        </w:rPr>
        <w:t>ДОО)</w:t>
      </w:r>
      <w:r>
        <w:rPr>
          <w:sz w:val="28"/>
        </w:rPr>
        <w:t xml:space="preserve"> определяет управление образования и закрепляется в уставах </w:t>
      </w:r>
      <w:r>
        <w:rPr>
          <w:sz w:val="28"/>
          <w:szCs w:val="28"/>
        </w:rPr>
        <w:t>ДОО</w:t>
      </w:r>
      <w:r>
        <w:rPr>
          <w:sz w:val="28"/>
        </w:rPr>
        <w:t xml:space="preserve">. Комплектование возрастных групп детьми дошкольного возраста в </w:t>
      </w:r>
      <w:r>
        <w:rPr>
          <w:sz w:val="28"/>
          <w:szCs w:val="28"/>
        </w:rPr>
        <w:t>ДОО</w:t>
      </w:r>
      <w:r>
        <w:rPr>
          <w:sz w:val="28"/>
        </w:rPr>
        <w:t xml:space="preserve"> производится с учётом максимального удовлетворения потребностей населени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 Постановка ребёнка на очередь для получения места в </w:t>
      </w:r>
      <w:r>
        <w:rPr>
          <w:sz w:val="28"/>
          <w:szCs w:val="28"/>
        </w:rPr>
        <w:t>ДОО</w:t>
      </w:r>
      <w:r>
        <w:rPr>
          <w:sz w:val="28"/>
        </w:rPr>
        <w:t xml:space="preserve"> осуществляется на основании письменного заявления родителей (законных представителей) с момента получения ими свидетельства о рождении и до 8 лет ребенка при условии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Для постановки на учёт детей, нуждающихся в определении в ДОО, при обращении заявителя непосредственно в муниципальное автономное учреждение «Многофункциональный центр предоставления государственных и муниципальных услуг» муниципального образования Крымский район (далее - </w:t>
      </w:r>
      <w:r>
        <w:rPr>
          <w:sz w:val="28"/>
        </w:rPr>
        <w:t>МФЦ</w:t>
      </w:r>
      <w:r>
        <w:rPr>
          <w:sz w:val="28"/>
          <w:szCs w:val="28"/>
        </w:rPr>
        <w:t>) необходимо предоставить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явление о постановке на учёт ребёнка, нуждающегося в определении в </w:t>
      </w:r>
      <w:r>
        <w:rPr>
          <w:sz w:val="28"/>
          <w:szCs w:val="28"/>
        </w:rPr>
        <w:t>ДОО</w:t>
      </w:r>
      <w:r>
        <w:rPr>
          <w:color w:val="000000"/>
          <w:sz w:val="28"/>
          <w:szCs w:val="28"/>
        </w:rPr>
        <w:t>, согласно приложению №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ождении ребёнка (копия и оригинал для ознаком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 ребёнка (паспорт, копия страниц 2, 3, сведения о регистрации по месту жительства и подлинник для ознаком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законного представителя ребёнка при его наличии (копия и подлинник для ознакомл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право на первоочередное или внеочередное определение ребёнка в ДОО, при его наличии (копия и подлинник для ознакомл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ПМПК (в случае необходимости оказания Получателю коррекционных услуг, копия и подлинник для ознаком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Для постановки на учёт детей, нуждающихся в определении в детский сад, через Интернет-ресурсы </w:t>
      </w:r>
      <w:r>
        <w:rPr>
          <w:sz w:val="28"/>
          <w:szCs w:val="28"/>
        </w:rPr>
        <w:t>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 ребёнка (паспорт, электронная копия страниц 2,3, сведения о регистрации по месту ж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законного представителя ребёнка при его наличии (электрон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ёнка (электрон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первоочередное или внеочередное определение ребёнка в детский сад, при его наличии (электронная коп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МПК (электронная копия, в случае необходимости оказания Получателю коррекционных услуг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явитель лично заполняет форму заявления о постановке на учёт ребёнка, нуждающегося в определении в ДОО, в электронном виде на официальном сайте с одновременным прикреплением к нему вышеуказанных документов в отсканированном виде. Для подтверждения подлинности документов заявитель должен представить подлинники документов в </w:t>
      </w:r>
      <w:r>
        <w:rPr>
          <w:sz w:val="28"/>
        </w:rPr>
        <w:t>МФЦ</w:t>
      </w:r>
      <w:r>
        <w:rPr>
          <w:sz w:val="28"/>
          <w:szCs w:val="28"/>
        </w:rPr>
        <w:t xml:space="preserve"> не позднее 10 дней со дня подачи заявления для их сличения с электронными копиями. </w:t>
      </w:r>
      <w:r>
        <w:rPr>
          <w:spacing w:val="6"/>
          <w:sz w:val="28"/>
          <w:szCs w:val="28"/>
        </w:rPr>
        <w:t xml:space="preserve">При принятии решения о постановке на очередь в адрес заявителя готовится соответствующее уведомление по форме согласно приложению № 2 к настоящему Положению с указанием причин отказа в предоставлении муниципальной услуги, 1 экземпляр уведомления направляется в </w:t>
      </w:r>
      <w:r>
        <w:rPr>
          <w:sz w:val="28"/>
        </w:rPr>
        <w:t>МФЦ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4.5. Основаниями для отказа в постановке на учёт являются: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выявление в представленных документах недостоверной информации или недостаточных сведений, препятствующих процедуре идентификации данных в свидетельстве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у заявителя на получение муниципальной услуги.</w:t>
      </w:r>
    </w:p>
    <w:p>
      <w:pPr>
        <w:pStyle w:val="Normal"/>
        <w:widowControl w:val="false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Решение об отказе в предоставлении муниципальной услуги в части постановки на учёт ребёнка, нуждающегося в определении в </w:t>
      </w:r>
      <w:r>
        <w:rPr>
          <w:sz w:val="28"/>
          <w:szCs w:val="28"/>
        </w:rPr>
        <w:t>дошкольные образовательные организации</w:t>
      </w:r>
      <w:r>
        <w:rPr>
          <w:spacing w:val="6"/>
          <w:sz w:val="28"/>
          <w:szCs w:val="28"/>
        </w:rPr>
        <w:t xml:space="preserve">, принимается начальником управления образования администрации муниципального образования Крымский район, предоставляющего данную муниципальную услугу, не позднее 10 дней со дня принятия заявления. </w:t>
      </w:r>
    </w:p>
    <w:p>
      <w:pPr>
        <w:pStyle w:val="Normal"/>
        <w:widowControl w:val="false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и принятии решения об отказе в постановке на очередь в адрес заявителя готовится соответствующее уведомление по форме согласно приложению № 2 к настоящему Положению с указанием причин отказа в предоставлении муниципальной услуги, 1 экземпляр уведомления направляется в </w:t>
      </w:r>
      <w:r>
        <w:rPr>
          <w:sz w:val="28"/>
        </w:rPr>
        <w:t>МФЦ</w:t>
      </w:r>
      <w:r>
        <w:rPr>
          <w:spacing w:val="6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6. Рассмотрение предложений о выделении мест в </w:t>
      </w:r>
      <w:r>
        <w:rPr>
          <w:sz w:val="28"/>
          <w:szCs w:val="28"/>
        </w:rPr>
        <w:t>ДОО</w:t>
      </w:r>
      <w:r>
        <w:rPr>
          <w:sz w:val="28"/>
        </w:rPr>
        <w:t xml:space="preserve"> или об отказе в предоставлении мест производится на заседаниях специально созданной Комиссии. Персональный состав Комиссии утверждается постановлением администрации муниципального образования Крым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1. На основании предоставленной информации о количестве вакантных мест в автоматическом режиме программы "Е-Услуги" формируется список детей, состоящих на учете для определения в детский сад из числа детей, не посещающих детский сад или посещающих в режиме кратковременного преб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2. Заявления на перевод ребенка в другое ДОО рассматриваются в порядке очередности постановки на очередь при наличии вакантных мест после комплектования детей, не посещающих детский са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сновное комплектование ДОО на начало учебного года                           (1 сентября) производится в период с 1 июня по 31 августа. Для детей, не получивших место в детском саду в период основного комплектования, дата желаемого зачисления переносится на следующий учебный год, то есть                       1 сентября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6"/>
          <w:sz w:val="28"/>
          <w:szCs w:val="28"/>
        </w:rPr>
        <w:t xml:space="preserve">4.8. Работу по комплектованию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 xml:space="preserve"> проводят руководители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 xml:space="preserve"> совместно с управлением образования администрации муниципального образования Крымский район (далее – управление образования)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4.9. К компетенции руководителей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 xml:space="preserve"> относится: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- участие в работе Комиссии по вопросу определения детей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- предоставление информации об имеющихся вакантных местах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 xml:space="preserve"> на момент комплектования.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>4.10. К компетенции управления образования относится: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- ведение учёта детей дошкольного возраста, проживающих на территории муниципального образования, нуждающихся в определении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>- проведение аналитической работы по учёту очерёдности;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- подготовка документов на заседания Комиссии по рассмотрению ходатайств об определении детей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- участие в работе Комиссии по рассмотрению ходатайств об определении детей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>, ведение протоколов Комиссии;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- подготовка уведомлений о постановке на учёт детей, нуждающихся в определении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 xml:space="preserve">, и уведомлений об отказе в постановке на учёт ребёнка, нуждающегося в определении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подготовка путёвок об определении ребёнка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 xml:space="preserve"> и уведомлений об отказе в определении ребёнка в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принятие решений по вопросам комплектования </w:t>
      </w:r>
      <w:r>
        <w:rPr>
          <w:sz w:val="28"/>
          <w:szCs w:val="28"/>
        </w:rPr>
        <w:t>ДОО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1. В течение года ДОО имеют право принимать детей дошкольного возраста на свободные места или места выбывших детей в соответствии с установленным порядком комплект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2. До 15 мая текущего года заведующие ДОО обязаны выставить информацию о наличии вакантных мест в ДОО АИС в «Е-услуги. Образование» для проведения основного комплектования на новый учебный год детей дошкольного возрас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13. Отчет об итогах комплектования детьми ДОО предоставляется заведующим ДОО в управление образования ежегодно не позднее 20 сентября.</w:t>
      </w:r>
    </w:p>
    <w:p>
      <w:pPr>
        <w:pStyle w:val="Normal"/>
        <w:jc w:val="both"/>
        <w:rPr/>
      </w:pPr>
      <w:r>
        <w:rPr>
          <w:sz w:val="28"/>
        </w:rPr>
        <w:tab/>
        <w:t>4.14. Заседания Комиссии считаются правомочными, если на заседании Комиссии присутствовало на менее половины ее со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15. Комплектование </w:t>
      </w:r>
      <w:r>
        <w:rPr>
          <w:sz w:val="28"/>
          <w:szCs w:val="28"/>
        </w:rPr>
        <w:t>ДОО</w:t>
      </w:r>
      <w:r>
        <w:rPr>
          <w:sz w:val="28"/>
        </w:rPr>
        <w:t xml:space="preserve"> детьми дошкольного возраста ведется в порядке очередности поступления письменных заявлений родителей (законных представителей</w:t>
      </w:r>
      <w:r>
        <w:rPr>
          <w:b/>
          <w:sz w:val="28"/>
        </w:rPr>
        <w:t xml:space="preserve">) </w:t>
      </w:r>
      <w:r>
        <w:rPr>
          <w:sz w:val="28"/>
        </w:rPr>
        <w:t>о постановке на учет для предоставления мест в ДОО с учетом имеющихся льгот и наличии вакантны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16. До момента распределения на вакантные места родитель (законный представитель) имеет право выбора </w:t>
      </w:r>
      <w:r>
        <w:rPr>
          <w:sz w:val="28"/>
          <w:szCs w:val="28"/>
        </w:rPr>
        <w:t>ДОО</w:t>
      </w:r>
      <w:r>
        <w:rPr>
          <w:sz w:val="28"/>
        </w:rPr>
        <w:t xml:space="preserve">, что оформляется личным заявлением, поданным в управление образования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4.16. После принятия решения Комиссии о направлении ребенка в ДОО он исключается из списка</w:t>
      </w:r>
      <w:r>
        <w:rPr/>
        <w:t xml:space="preserve"> </w:t>
      </w:r>
      <w:r>
        <w:rPr>
          <w:sz w:val="28"/>
        </w:rPr>
        <w:t>детей, нуждающихся в предоставлении места в</w:t>
      </w:r>
      <w:r>
        <w:rPr/>
        <w:t xml:space="preserve"> </w:t>
      </w:r>
      <w:r>
        <w:rPr>
          <w:sz w:val="28"/>
        </w:rPr>
        <w:t>образовательном учреждении, и, приказом ДОО зачисляется в предварительный список воспитанников.</w:t>
      </w:r>
    </w:p>
    <w:p>
      <w:pPr>
        <w:pStyle w:val="Style18"/>
        <w:shd w:fill="FFFFFF" w:val="clear"/>
        <w:spacing w:lineRule="atLeast" w:line="285"/>
        <w:ind w:firstLine="709"/>
        <w:jc w:val="both"/>
        <w:rPr/>
      </w:pPr>
      <w:r>
        <w:rPr>
          <w:sz w:val="28"/>
        </w:rPr>
        <w:t>4.1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предоставлении ребенку места в дошкольном образовательном учреждении, родители, которого были информированы, но не явились за направлением (путевкой) или в письменном виде отказались от места, заявление о предоставлении места в АИС «Е-Услуги» переводится в статус «Заморожен до повторного обращения». Восстановление такого обращения в статус «Очередник» не осуществляется. </w:t>
      </w:r>
    </w:p>
    <w:p>
      <w:pPr>
        <w:pStyle w:val="Style18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Если информирование родителей было невозможным по тем или иным причинам (не указан номер телефона, телефон не отвечает, по адресу заявитель не проживает), на основании акта ДОО о невозможности оповещения заявителей ребенок исключаются из спис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 нуждающихся в предоставлении места в образовательном учреждении, в АИС «Е-Услуги» переводится в статус «Заморожен до повторного обращения». При повторном обращении заявителя восстановление статуса «Очередник» возмож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4.17. Предельная наполняемость групп регулируется нормативами СанПин с учетом видового разнообразия групп (одновозрастная или разновозрастная), с учетом категории детей, имеющих нарушения в психофизическом развитии. </w:t>
      </w:r>
    </w:p>
    <w:p>
      <w:pPr>
        <w:pStyle w:val="Normal"/>
        <w:jc w:val="both"/>
        <w:rPr/>
      </w:pPr>
      <w:r>
        <w:rPr>
          <w:sz w:val="28"/>
        </w:rPr>
        <w:tab/>
        <w:t>Предельная наполняемость групп кратковременного пребывания регулируется Положением о группах кратковременного пребывания в ДОО; групп для детей-инвалидов – Положением о группе для детей-инвалидов с тяжелыми нарушениями «Особый ребенок».</w:t>
      </w:r>
    </w:p>
    <w:p>
      <w:pPr>
        <w:pStyle w:val="Normal"/>
        <w:jc w:val="both"/>
        <w:rPr/>
      </w:pPr>
      <w:r>
        <w:rPr>
          <w:sz w:val="28"/>
        </w:rPr>
        <w:tab/>
        <w:t>4.18. Учёт детей, нуждающихся в определении в ДОО, ведёт управление образования и МФЦ. Постановка детей на учёт осуществляется круглогодично в специально отведённые для этого дни и время, определённые МФЦ.</w:t>
      </w:r>
    </w:p>
    <w:p>
      <w:pPr>
        <w:pStyle w:val="Normal"/>
        <w:jc w:val="both"/>
        <w:rPr/>
      </w:pPr>
      <w:r>
        <w:rPr>
          <w:sz w:val="28"/>
        </w:rPr>
        <w:tab/>
        <w:t>4.19. Учёт детей, нуждающихся в определении в ДОО, ведётся в электронном виде и на бумажном носителе.</w:t>
      </w:r>
    </w:p>
    <w:p>
      <w:pPr>
        <w:pStyle w:val="Normal"/>
        <w:jc w:val="both"/>
        <w:rPr/>
      </w:pPr>
      <w:r>
        <w:rPr>
          <w:sz w:val="28"/>
        </w:rPr>
        <w:tab/>
        <w:t>4.20. По желанию родителей (законных представителей) дети могут быть приняты в группы кратковременного пребывания в соответствии с режимом их функционирования (очередь при этом сохраняется)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1. Дети с ограниченными возможностями здоровья и дети – инвалиды могут приниматься в группы общеразвивающего вида. Дети с ограниченными возможностями здоровья и дети-инвалиды, состояние здоровья которых исключает возможность их пребывания в группах общеразвивающего вида, зачисляются в специальные группы компенсирующей, комбинированной или иной направленности для коррекции ребенка на основании заключения медико-педагогической комиссии, при отсутствии медицинских противопоказаний для данного вида групп и на основании личного заявления родителей (законных представителей). Срок пребывания ребёнка в группе компенсирующей, комбинированной или иной направленности для коррекции ребенка определяется органом, направляющим ребёнка в данную группу. При отсутствии положительной динамики в развитии и оздоровлении ребёнка срок пребывания может быть продлен при повторном освидетельствовании ребёнка на районной психолого-медико-педагогической комиссии или по заключению медиков. </w:t>
      </w:r>
    </w:p>
    <w:p>
      <w:pPr>
        <w:pStyle w:val="Normal"/>
        <w:jc w:val="both"/>
        <w:rPr/>
      </w:pPr>
      <w:r>
        <w:rPr>
          <w:sz w:val="28"/>
        </w:rPr>
        <w:tab/>
        <w:t>4.22. При условии перевода ребёнка из группы общеразвивающей направленности для реабилитации в группы компенсирующего или комбинированного вида за ребёнком сохраняется место в прежнем детском саду в группе общеразвивающего вида по заявлению родителей (законных представителей). На время реабилитации на это место может быть направлен следующий по очереди ребёнок.</w:t>
      </w:r>
    </w:p>
    <w:p>
      <w:pPr>
        <w:pStyle w:val="Normal"/>
        <w:jc w:val="both"/>
        <w:rPr/>
      </w:pPr>
      <w:r>
        <w:rPr>
          <w:sz w:val="28"/>
        </w:rPr>
        <w:tab/>
        <w:t>4.23. Руководитель ДОО имеет право принимать детей в ДОО без решения Комиссии:</w:t>
      </w:r>
    </w:p>
    <w:p>
      <w:pPr>
        <w:pStyle w:val="Normal"/>
        <w:jc w:val="both"/>
        <w:rPr/>
      </w:pPr>
      <w:r>
        <w:rPr>
          <w:sz w:val="28"/>
        </w:rPr>
        <w:tab/>
        <w:t>- при определении детей в группы кратковременного пребывания (при этом из очереди на получение места в группе полного дня ребенок не выбывает). В случае перевода ребенка из группы кратковременного пребывания в группу полного дня при наличии вакантного места, приём осуществляется согласно очередности по решению Комиссии;</w:t>
      </w:r>
    </w:p>
    <w:p>
      <w:pPr>
        <w:pStyle w:val="Normal"/>
        <w:jc w:val="both"/>
        <w:rPr/>
      </w:pPr>
      <w:r>
        <w:rPr>
          <w:sz w:val="28"/>
        </w:rPr>
        <w:tab/>
        <w:t>- при обмене мест между двумя ДО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 определении детей в группы компенсирующей, комбинированной или иной направленности для коррекции ребенка при наличии заключения районной психолого - медико - педагогической комиссии и вакантных мест в ДОО;</w:t>
      </w:r>
    </w:p>
    <w:p>
      <w:pPr>
        <w:pStyle w:val="Normal"/>
        <w:jc w:val="both"/>
        <w:rPr/>
      </w:pPr>
      <w:r>
        <w:rPr>
          <w:sz w:val="28"/>
        </w:rPr>
        <w:tab/>
        <w:t>- при переводе детей из других ДОО на период его закры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 определении детей в возрасте от 5 лет по состоянию на 1 сентября текущего года для осуществления предшкольной подготовки при наличии вакантных мест;</w:t>
      </w:r>
    </w:p>
    <w:p>
      <w:pPr>
        <w:pStyle w:val="Normal"/>
        <w:jc w:val="both"/>
        <w:rPr/>
      </w:pPr>
      <w:r>
        <w:rPr>
          <w:sz w:val="28"/>
        </w:rPr>
        <w:tab/>
        <w:t>- в группу семейного воспитания.</w:t>
      </w:r>
    </w:p>
    <w:p>
      <w:pPr>
        <w:pStyle w:val="Normal"/>
        <w:jc w:val="both"/>
        <w:rPr/>
      </w:pPr>
      <w:r>
        <w:rPr>
          <w:sz w:val="28"/>
        </w:rPr>
        <w:tab/>
        <w:t>4.24.</w:t>
      </w:r>
      <w:r>
        <w:rPr>
          <w:sz w:val="28"/>
          <w:szCs w:val="28"/>
        </w:rPr>
        <w:t> </w:t>
      </w:r>
      <w:r>
        <w:rPr>
          <w:sz w:val="28"/>
        </w:rPr>
        <w:t>О порядке комплектования дошкольниками образовательных организаций, родители (законные представители) информируются через средства массовой информации. По месту комплектования детьми ДОО для родителей (законных представителей) помещается необходимая информация.</w:t>
      </w:r>
    </w:p>
    <w:p>
      <w:pPr>
        <w:pStyle w:val="Normal"/>
        <w:jc w:val="both"/>
        <w:rPr/>
      </w:pPr>
      <w:r>
        <w:rPr>
          <w:sz w:val="28"/>
        </w:rPr>
        <w:tab/>
        <w:t>4.25. Направлением для определения ребенка в ДОО является путёвка (направление) управления образования администрации муниципального образования Крымский район, подписанная начальником управления образования администрации муниципального образования Крымский район (приложение № 3 к настоящему Положению). Путёвка (направление), формируется и выдаётся родителю (законному представителю) в управлении образования после принятия положительного решения и подписи начальника управления образования. Путёвка (направление) хранится в личном деле ребёнка, корешок путёвки (направления) предоставляется в управление образования администрации муниципального образования Крымский район для учёта зачисленных воспитанников в ДОО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6. В случае не поступления ребёнка в ДОО в течение месяца после выдачи путёвки (направления), путёвка (направление) считается недействительн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Права и обязанности ро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1. Родители (законные представители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имеют право обжаловать решение Комиссии об отказе в выдаче путёвки в ДОО в вышестоящей инстан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меют право выбора и при необходимости обмена дошкольной образовательной орган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 оформлении ребенка в детский сад вправе вносить добровольные пожертвования на развитие ДО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Спорные вопросы, возникающие между родителями (законными представителями) воспитанниками и администрацией ДОО, разрешаются учредителем.</w:t>
      </w:r>
    </w:p>
    <w:p>
      <w:pPr>
        <w:pStyle w:val="Normal"/>
        <w:ind w:firstLine="708"/>
        <w:jc w:val="center"/>
        <w:rPr/>
      </w:pPr>
      <w:r>
        <w:rPr>
          <w:sz w:val="28"/>
        </w:rPr>
        <w:t>6. Порядок ведения документ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</w:t>
      </w:r>
      <w:r>
        <w:rPr>
          <w:sz w:val="28"/>
          <w:szCs w:val="28"/>
        </w:rPr>
        <w:t> </w:t>
      </w:r>
      <w:r>
        <w:rPr>
          <w:sz w:val="28"/>
        </w:rPr>
        <w:t xml:space="preserve">Для зачисления ребенка в ДОО родители должны представить следующие документы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явление на имя руководителя ДО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видетельство о рождении ребёнка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медицинскую карту ребенка по форме; 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пию паспорта одного из родителей (законных представителе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кумент, подтверждающий регистрацию ребенка по месту жительства или пребы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и наличии права льготного определения, копию подтверждающего докумен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пии документов заверяются органом, принимающим документы, при наличии оригиналов.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6.2. Журнал выдачи путёвок и журнал учета движения детей в ДОО </w:t>
      </w:r>
    </w:p>
    <w:p>
      <w:pPr>
        <w:pStyle w:val="Normal"/>
        <w:jc w:val="both"/>
        <w:rPr/>
      </w:pPr>
      <w:r>
        <w:rPr>
          <w:sz w:val="28"/>
        </w:rPr>
        <w:t>должны быть пронумерованы, прошнурованы и скреплены печатью ДОО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6.3. Документы, предоставляемые родителями, хранятся в ДОО 5 лет с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я поступления ребенка в ДОО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Контроль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онтроль за комплектованием ДОО и соблюдением настоящего положения осуществляет администрация муниципального образования Крым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В.В. Колт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ind w:left="4248" w:firstLine="792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9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248" w:firstLine="79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9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792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 xml:space="preserve">от 19.04.2018 № 4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комиссии по порядку приема заявлений, постановки на учет и зачисления детей в образовательные организации, реализующие основные образовательные программы дошкольного образования (детские са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Крым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удников П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муниципального образования Крымский район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таевская В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образования администрации муниципального образования Крымский район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иенко С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управления образования администрации муниципального образования Крымский район, секретар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Вакуленко Любовь Юрьевна           - заведующий МБДОУ детским садом № 34</w:t>
      </w:r>
    </w:p>
    <w:p>
      <w:pPr>
        <w:pStyle w:val="Normal"/>
        <w:tabs>
          <w:tab w:val="clear" w:pos="708"/>
          <w:tab w:val="left" w:pos="216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Волкова Елена Сергеевна </w:t>
        <w:tab/>
        <w:t xml:space="preserve">- заведующий МБДОУ детским садом № 5 </w:t>
      </w:r>
    </w:p>
    <w:p>
      <w:pPr>
        <w:pStyle w:val="Normal"/>
        <w:tabs>
          <w:tab w:val="clear" w:pos="708"/>
          <w:tab w:val="left" w:pos="216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</w:rPr>
        <w:t>Выборнова Юлия Владимировна     - заведующий МАДОУ детским садом № 21</w:t>
      </w:r>
    </w:p>
    <w:p>
      <w:pPr>
        <w:pStyle w:val="Normal"/>
        <w:tabs>
          <w:tab w:val="clear" w:pos="708"/>
          <w:tab w:val="left" w:pos="2160" w:leader="none"/>
        </w:tabs>
        <w:ind w:left="2520" w:right="-143" w:hanging="2520"/>
        <w:rPr>
          <w:sz w:val="28"/>
          <w:szCs w:val="28"/>
        </w:rPr>
      </w:pPr>
      <w:r>
        <w:rPr>
          <w:sz w:val="28"/>
          <w:szCs w:val="28"/>
        </w:rPr>
        <w:t>Горященко Екатерина Николаевна  - заведующий МБДОУ детским садом № 19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Грекова Наталья Владимировна      - заведующий МБДОУ детским садом № 6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Губа Наталья Геннадьевна               - заведующий МБДОУ детским садом № 14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Джаиани Галина Николаевна           - заведующий МБДОУ детским садом № 28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Долганова Анна Михайловна          - заведующий МБДОУ детским садом № 7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Дудницкая Елена Валерьевна          - заведующий МБДОУ детским садом № 40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Елишева Наталья Владимировна      - заведующий МБДОУ детским садом № 22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Жолобова Екатерина Сергеевна      - заведующий МБДОУ детским садом № 32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Жолобова Татьяна Николаевна        - заведующий МБДОУ детским садом № 41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Захарченко Елена Владимировна     - заведующий МБДОУ центром №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>
          <w:sz w:val="28"/>
          <w:szCs w:val="28"/>
        </w:rPr>
        <w:t>Ибрагимова Зульфия Айсаевна      - заведующий МБДОУ детским садом № 36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 xml:space="preserve">Кайшева Наталья Ивановна </w:t>
        <w:tab/>
        <w:t xml:space="preserve">         - заведующий МБДОУ детским садом № 27 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Коваль Елена Петровна         </w:t>
        <w:tab/>
        <w:tab/>
        <w:t>- заведующий МБДОУ детским садом № 18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Комарова Зинаида Борисовна         - заведующий МБДОУ детским садом № 1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Кошка Светлана Геннадьевна         - заведующий МБДОУ детским садом № 2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Краснощекова Елена Павловна       - заведующий МБДОУ детским садом № 39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Кудинова Галина Ивановна             - заведующий МБДОУ детским садом № 16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Кутанина Ольга Викторовна          - заведующий МБДОУ детским садом № 37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Лагодзя Светлана Владимировна    - заведующий МБДОУ детским садом № 29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 xml:space="preserve">Леонтьева Лариса Сергеевна           - заведующий МБДОУ детским садом № 26 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Лудченко Ольга Анатольевна          - заведующий МАДОУ детским садом № 3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Мурадова Эльзара Мамутовна        - заведующий МБДОУ детским садом № 15</w:t>
      </w:r>
    </w:p>
    <w:p>
      <w:pPr>
        <w:pStyle w:val="Normal"/>
        <w:tabs>
          <w:tab w:val="clear" w:pos="708"/>
          <w:tab w:val="left" w:pos="2160" w:leader="none"/>
        </w:tabs>
        <w:ind w:left="4245" w:hanging="4242"/>
        <w:rPr/>
      </w:pPr>
      <w:r>
        <w:rPr>
          <w:sz w:val="28"/>
          <w:szCs w:val="28"/>
        </w:rPr>
        <w:t>Петрова Инна Геннадьевна             - заведующего МБДОУ детским садом № 1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Першина Оксана Станиславовна    - заведующий МБДОУ детским садом № 24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 xml:space="preserve">Перетятько Ирина Михайловна </w:t>
        <w:tab/>
        <w:t>- заведующий МБДОУ детским садом № 4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Погорелова Светлана Викторовна - заведующий МБДОУ детским садом №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4245" w:hanging="4245"/>
        <w:outlineLvl w:val="0"/>
        <w:rPr/>
      </w:pPr>
      <w:r>
        <w:rPr>
          <w:sz w:val="28"/>
          <w:szCs w:val="28"/>
        </w:rPr>
        <w:t xml:space="preserve">Полянкина Виктория Викторовна   - заведующий МБДОУ детским садом № 8 </w:t>
      </w:r>
    </w:p>
    <w:p>
      <w:pPr>
        <w:pStyle w:val="Normal"/>
        <w:ind w:left="4536" w:right="283" w:hanging="4536"/>
        <w:rPr/>
      </w:pPr>
      <w:r>
        <w:rPr>
          <w:sz w:val="28"/>
          <w:szCs w:val="28"/>
        </w:rPr>
        <w:t>Серёдкина Любовь Константиновна - заведующий МАДОУ детским садом  № 23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Суфянова Эльвира Ниязовна           - заведующий МБДОУ детским садом №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4248" w:hanging="4245"/>
        <w:outlineLvl w:val="0"/>
        <w:rPr/>
      </w:pPr>
      <w:r>
        <w:rPr>
          <w:sz w:val="28"/>
          <w:szCs w:val="28"/>
        </w:rPr>
        <w:t>Сушкова Наталья Михайловна        - заведующего МБДОУ детским садом № 44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Терзопуло Мария Константиновна - заведующий МБДОУ детским садом № 31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 xml:space="preserve">Терновская Тамара Ивановна   </w:t>
        <w:tab/>
        <w:t>- заведующий МБДОУ детским садом № 25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Токарева Галина Васильевна</w:t>
        <w:tab/>
        <w:t xml:space="preserve">           - заведующий МБДОУ детским садом № 42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Тыщенко Елена Михайловна            - заведующий МБДОУ детским садом № 13 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Тхаренко Наталья Юрьевна              - заведующий МБДОУ детским сад</w:t>
      </w:r>
      <w:r>
        <w:rPr/>
        <w:t>ом № 4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бирикова Марианна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ьберт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8"/>
              </w:rPr>
              <w:t>- председатель Совета муниципального                                             образования Крымского городского поселения Крым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Шатун Лидия Михайловна </w:t>
        <w:tab/>
        <w:t xml:space="preserve">          - заведующий МБДОУ детским садом № 35 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Шестакова Ольга Александровна    - заведующий МБДОУ детским садом № 20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/>
      </w:pPr>
      <w:r>
        <w:rPr>
          <w:sz w:val="28"/>
          <w:szCs w:val="28"/>
        </w:rPr>
        <w:t>Шевченко Наталья Александровна - заведующий МБДОУ детским садом № 17</w:t>
      </w:r>
    </w:p>
    <w:p>
      <w:pPr>
        <w:pStyle w:val="Normal"/>
        <w:tabs>
          <w:tab w:val="clear" w:pos="708"/>
          <w:tab w:val="left" w:pos="21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Ширинкина Людмила Викторовна </w:t>
        <w:tab/>
        <w:t xml:space="preserve"> - заведующий МБДОУ детским садом № 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В.В. Колт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789" w:hanging="4536"/>
        <w:rPr>
          <w:sz w:val="28"/>
          <w:szCs w:val="28"/>
        </w:rPr>
      </w:pPr>
      <w:r>
        <w:rPr>
          <w:sz w:val="28"/>
          <w:szCs w:val="28"/>
        </w:rPr>
        <w:t>к положению о порядке приема заявлений,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на учет и зачисления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образовательные организации,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основные образовательные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ConsPlusNormal"/>
        <w:ind w:left="8789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(детские сады) в муниципальном  </w:t>
      </w:r>
    </w:p>
    <w:p>
      <w:pPr>
        <w:pStyle w:val="ConsPlusNormal"/>
        <w:ind w:left="8789" w:hanging="453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Крым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  <w:br/>
        <w:t>о постановке  на учёт ребёнка дошкольного возраста, нуждающегос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ошкольном образовании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9"/>
        <w:gridCol w:w="48"/>
        <w:gridCol w:w="283"/>
        <w:gridCol w:w="142"/>
        <w:gridCol w:w="425"/>
        <w:gridCol w:w="1418"/>
        <w:gridCol w:w="3402"/>
      </w:tblGrid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управления образования администрации 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rPr/>
            </w:pPr>
            <w:r>
              <w:rPr/>
              <w:t>(Ф.И.О. руководителя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телефон заявителя)</w:t>
            </w:r>
          </w:p>
        </w:tc>
      </w:tr>
      <w:tr>
        <w:trPr/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бенке: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О. (полностью) *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, месяц, год рождения ребёнка*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ая дошкольная организация (не более двух ДОО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емая дата определе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ёнка (серия, номер)*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дном из родителей (законных представителей) ребёнка: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*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№, кем и когда выдан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(населённый пункт,  улица, номер дома, номер корпуса, номер квартиры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(населённый пункт, улица, номер дома, номер корпуса, номер квартиры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*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ьготы(если имеется), наименование документа, дата выдачи, серия, №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ля обязательные для заполнения</w:t>
            </w:r>
          </w:p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уведомление: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8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</w:t>
            </w:r>
          </w:p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вить любой знак в квадрате)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,  посредством автоматизированной отправки  сообщения  (поставить любой знак в квадр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7"/>
            <w:tcBorders/>
            <w:vAlign w:val="center"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в МФЦ</w:t>
            </w:r>
          </w:p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вить любой знак в квадр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боткой персональных данных согласен (согласна).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1134"/>
                <w:tab w:val="left" w:pos="851" w:leader="none"/>
              </w:tabs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rPr/>
            </w:pPr>
            <w:r>
              <w:rPr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1134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851" w:leader="none"/>
              </w:tabs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В.В. Колт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4536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8789" w:hanging="4536"/>
        <w:rPr>
          <w:sz w:val="28"/>
          <w:szCs w:val="28"/>
        </w:rPr>
      </w:pPr>
      <w:r>
        <w:rPr>
          <w:sz w:val="28"/>
          <w:szCs w:val="28"/>
        </w:rPr>
        <w:t>к положению о порядке приема заявлений,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на учет и зачисления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образовательные организации,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основные образовательные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ConsPlusNormal"/>
        <w:ind w:left="8789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(детские сады) в муниципальном  </w:t>
      </w:r>
    </w:p>
    <w:p>
      <w:pPr>
        <w:pStyle w:val="ConsPlusNormal"/>
        <w:ind w:left="8789" w:hanging="453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Крым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остановке (отказе в постановке) на учёт ребёнка дошкольного возраста, нужд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фамилия, имя отчество заявителя)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ind w:left="4956" w:hanging="0"/>
        <w:jc w:val="center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регистрационный номер заявления,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сайт для получения информации о заявлении: 81.177.100. 4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/>
      </w:pPr>
      <w:r>
        <w:rPr>
          <w:sz w:val="28"/>
        </w:rPr>
        <w:t xml:space="preserve">Ваш ребенок  </w:t>
      </w:r>
      <w:r>
        <w:rPr/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Поставлен на учёт </w:t>
      </w:r>
      <w:r>
        <w:rPr/>
        <w:t>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 постановки)</w:t>
      </w:r>
    </w:p>
    <w:p>
      <w:pPr>
        <w:pStyle w:val="Normal"/>
        <w:rPr/>
      </w:pPr>
      <w:r>
        <w:rPr>
          <w:sz w:val="28"/>
        </w:rPr>
        <w:t xml:space="preserve">Не поставлен на учет </w:t>
      </w:r>
      <w:r>
        <w:rPr/>
        <w:t>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причину)</w:t>
      </w:r>
    </w:p>
    <w:p>
      <w:pPr>
        <w:pStyle w:val="Normal"/>
        <w:rPr/>
      </w:pPr>
      <w:r>
        <w:rPr>
          <w:sz w:val="28"/>
        </w:rPr>
        <w:t xml:space="preserve">Дата выдачи 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Работник отдела 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Начальник управления </w:t>
      </w:r>
      <w:r>
        <w:rPr/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"/>
        <w:spacing w:before="0" w:after="0"/>
        <w:ind w:hanging="0"/>
        <w:rPr/>
      </w:pPr>
      <w:r>
        <w:rPr/>
        <w:t>Начальник управления образования</w:t>
      </w:r>
    </w:p>
    <w:p>
      <w:pPr>
        <w:pStyle w:val="Text"/>
        <w:spacing w:before="0" w:after="0"/>
        <w:ind w:hanging="0"/>
        <w:rPr/>
      </w:pPr>
      <w:r>
        <w:rPr/>
        <w:t>администрации                                                                                 В.В. Колта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89" w:hanging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89" w:hanging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4536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4536"/>
        <w:rPr>
          <w:sz w:val="28"/>
          <w:szCs w:val="28"/>
        </w:rPr>
      </w:pPr>
      <w:r>
        <w:rPr>
          <w:sz w:val="28"/>
          <w:szCs w:val="28"/>
        </w:rPr>
        <w:t>к положению о порядке приема заявлений,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на учет и зачисления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образовательные организации,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основные образовательные</w:t>
      </w:r>
    </w:p>
    <w:p>
      <w:pPr>
        <w:pStyle w:val="ConsPlusNormal"/>
        <w:ind w:left="8789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ConsPlusNormal"/>
        <w:ind w:left="8789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(детские сады) в муниципальном  </w:t>
      </w:r>
    </w:p>
    <w:p>
      <w:pPr>
        <w:pStyle w:val="ConsPlusNormal"/>
        <w:ind w:left="8789" w:hanging="453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Крым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78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Крым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О № 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ШОК ПУТЕВКИ № 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одителя (законного представителя)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                                    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                                               (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Срок действия уведомления 30 календарных дней со дня выдачи. В случае несвоевременного предъявления уведомления в образовательную организацию данное уведомление утрачивает свою с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Крым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О № 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ТЕВКА № 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одителя (законного представителя)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                                 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                                              (расшифровка подписи)</w:t>
            </w:r>
            <w:r>
              <w:rPr>
                <w:sz w:val="22"/>
                <w:szCs w:val="22"/>
              </w:rPr>
              <w:t xml:space="preserve"> «_____»_________________20____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Срок действия уведомления 30 календарных дней со дня выдачи. В случае несвоевременного предъявления уведомления в образовательную организацию данное уведомление утрачивает свою сил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709" w:firstLine="142"/>
        <w:rPr/>
      </w:pPr>
      <w:r>
        <w:rPr>
          <w:sz w:val="28"/>
          <w:szCs w:val="28"/>
        </w:rPr>
        <w:t>администрации                                                                                         В.В. Колтаевска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tabs>
        <w:tab w:val="clear" w:pos="708"/>
        <w:tab w:val="left" w:pos="1134" w:leader="none"/>
      </w:tabs>
      <w:spacing w:before="280" w:after="280"/>
      <w:ind w:firstLine="709"/>
      <w:jc w:val="both"/>
    </w:pPr>
    <w:rPr>
      <w:rFonts w:eastAsia="MS Mincho;‚l‚r –ѕ’©"/>
      <w:sz w:val="28"/>
      <w:szCs w:val="28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23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2:00Z</dcterms:created>
  <dc:creator>GWH28-DGCMP-P6RC4-6J4MT-3HFDY</dc:creator>
  <dc:description/>
  <cp:keywords/>
  <dc:language>en-US</dc:language>
  <cp:lastModifiedBy>Пользователь</cp:lastModifiedBy>
  <cp:lastPrinted>2020-08-05T10:41:00Z</cp:lastPrinted>
  <dcterms:modified xsi:type="dcterms:W3CDTF">2020-10-22T12:54:00Z</dcterms:modified>
  <cp:revision>26</cp:revision>
  <dc:subject/>
  <dc:title/>
</cp:coreProperties>
</file>